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Kunstler Script" w:hAnsi="Kunstler Script" w:cs="Kunstler Scrip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-390525</wp:posOffset>
            </wp:positionV>
            <wp:extent cx="600075" cy="7715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unstler Script" w:cs="Kunstler Script" w:ascii="Kunstler Script" w:hAnsi="Kunstler Script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Kunstler Script" w:hAnsi="Kunstler Script" w:cs="Kunstler Script"/>
          <w:sz w:val="28"/>
          <w:szCs w:val="28"/>
        </w:rPr>
      </w:pPr>
      <w:r>
        <w:rPr>
          <w:rFonts w:eastAsia="Kunstler Script" w:cs="Kunstler Script" w:ascii="Kunstler Script" w:hAnsi="Kunstler Script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-427990</wp:posOffset>
                </wp:positionV>
                <wp:extent cx="65659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3.45pt;mso-wrap-distance-left:9.05pt;mso-wrap-distance-right:9.05pt;mso-wrap-distance-top:0pt;mso-wrap-distance-bottom:0pt;margin-top:-33.7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Kunstler Script" w:hAnsi="Kunstler Script" w:cs="Kunstler Script"/>
          <w:b/>
          <w:b/>
          <w:sz w:val="36"/>
          <w:szCs w:val="36"/>
        </w:rPr>
      </w:pPr>
      <w:r>
        <w:rPr>
          <w:rFonts w:eastAsia="Kunstler Script" w:cs="Kunstler Script" w:ascii="Kunstler Script" w:hAnsi="Kunstler Script"/>
          <w:sz w:val="36"/>
          <w:szCs w:val="36"/>
        </w:rPr>
        <w:t xml:space="preserve">         </w:t>
      </w:r>
      <w:r>
        <w:rPr>
          <w:rFonts w:cs="Kunstler Script" w:ascii="Kunstler Script" w:hAnsi="Kunstler Script"/>
          <w:b/>
          <w:sz w:val="36"/>
          <w:szCs w:val="36"/>
        </w:rPr>
        <w:t>Città di Trani</w:t>
      </w:r>
    </w:p>
    <w:p>
      <w:pPr>
        <w:pStyle w:val="Normal"/>
        <w:spacing w:before="0" w:after="0"/>
        <w:rPr>
          <w:rFonts w:ascii="Kunstler Script" w:hAnsi="Kunstler Script" w:cs="Kunstler Script"/>
          <w:b/>
          <w:b/>
          <w:sz w:val="36"/>
          <w:szCs w:val="36"/>
        </w:rPr>
      </w:pPr>
      <w:r>
        <w:rPr>
          <w:rFonts w:cs="Kunstler Script" w:ascii="Kunstler Script" w:hAnsi="Kunstler Script"/>
          <w:b/>
          <w:i/>
          <w:sz w:val="32"/>
          <w:szCs w:val="32"/>
        </w:rPr>
        <w:t>Medaglia d’Argento al merito civile</w:t>
      </w: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eastAsia="Kunstler Script" w:cs="Kunstler Script" w:ascii="Kunstler Script" w:hAnsi="Kunstler Script"/>
          <w:b/>
          <w:sz w:val="36"/>
          <w:szCs w:val="36"/>
        </w:rPr>
        <w:t xml:space="preserve">         </w:t>
      </w:r>
      <w:r>
        <w:rPr>
          <w:rFonts w:cs="Kunstler Script" w:ascii="Kunstler Script" w:hAnsi="Kunstler Script"/>
          <w:b/>
          <w:sz w:val="36"/>
          <w:szCs w:val="36"/>
        </w:rPr>
        <w:t>Ufficio Trib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417945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ANDA DI RINUNCIA DI PASSO CARR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Art. 22 D. Lgs. 30 aprile 1992, n. 28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51.9pt;mso-wrap-distance-left:9.05pt;mso-wrap-distance-right:9.05pt;mso-wrap-distance-top:0pt;mso-wrap-distance-bottom:0pt;margin-top:0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MANDA DI RINUNCIA DI PASSO CARRA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Art. 22 D. Lgs. 30 aprile 1992, n. 285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207645</wp:posOffset>
                </wp:positionV>
                <wp:extent cx="527113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6.35pt;width:4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227330</wp:posOffset>
                </wp:positionV>
                <wp:extent cx="15430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7.9pt;width:12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4575</wp:posOffset>
                </wp:positionH>
                <wp:positionV relativeFrom="paragraph">
                  <wp:posOffset>227330</wp:posOffset>
                </wp:positionV>
                <wp:extent cx="11620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7.9pt;width:9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27330</wp:posOffset>
                </wp:positionV>
                <wp:extent cx="204089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7.9pt;width:160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/La sottoscritto/a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221615</wp:posOffset>
                </wp:positionV>
                <wp:extent cx="26670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7.45pt;width:20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220980</wp:posOffset>
                </wp:positionV>
                <wp:extent cx="742950" cy="2000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7.4pt;width:58.45pt;height:15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220980</wp:posOffset>
                </wp:positionV>
                <wp:extent cx="838200" cy="2000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7.4pt;width:65.95pt;height:15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940</wp:posOffset>
                </wp:positionH>
                <wp:positionV relativeFrom="paragraph">
                  <wp:posOffset>220980</wp:posOffset>
                </wp:positionV>
                <wp:extent cx="1022985" cy="200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3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17.4pt;width:80.5pt;height:15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to/a a                                                    il                                          Residente a 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215900</wp:posOffset>
                </wp:positionV>
                <wp:extent cx="266700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17pt;width:20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0</wp:posOffset>
                </wp:positionH>
                <wp:positionV relativeFrom="paragraph">
                  <wp:posOffset>215900</wp:posOffset>
                </wp:positionV>
                <wp:extent cx="236601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7pt;width:186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a                                                                                       N.                          C.A.P.                              Tel.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/>
      </w:pPr>
      <w:r>
        <w:rPr/>
        <w:t xml:space="preserve">Codice Fiscale                                                                                       P. I.V.A.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tabs>
          <w:tab w:val="clear" w:pos="708"/>
          <w:tab w:val="left" w:pos="1470" w:leader="none"/>
        </w:tabs>
        <w:rPr>
          <w:rFonts w:cs="Arial"/>
        </w:rPr>
      </w:pPr>
      <w:r>
        <w:rPr>
          <w:rFonts w:cs="Arial"/>
        </w:rPr>
        <w:t>Di esse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93370</wp:posOffset>
                </wp:positionV>
                <wp:extent cx="216535" cy="161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3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50825</wp:posOffset>
                </wp:positionV>
                <wp:extent cx="16192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9.7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>
          <w:rFonts w:cs="Arial"/>
        </w:rPr>
        <w:t>Proprietario;</w:t>
      </w:r>
    </w:p>
    <w:p>
      <w:pPr>
        <w:pStyle w:val="Normal"/>
        <w:tabs>
          <w:tab w:val="clear" w:pos="708"/>
          <w:tab w:val="left" w:pos="1470" w:leader="none"/>
          <w:tab w:val="left" w:pos="8055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228600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3pt;width:17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60985</wp:posOffset>
                </wp:positionV>
                <wp:extent cx="228600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0.55pt;width:17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>
          <w:rFonts w:cs="Arial"/>
        </w:rPr>
        <w:t>Amministratore di Condominio;    C.F.                                                                           con sede in Via</w:t>
      </w:r>
    </w:p>
    <w:p>
      <w:pPr>
        <w:pStyle w:val="Normal"/>
        <w:tabs>
          <w:tab w:val="clear" w:pos="708"/>
          <w:tab w:val="left" w:pos="1470" w:leader="none"/>
          <w:tab w:val="left" w:pos="8055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52095</wp:posOffset>
                </wp:positionV>
                <wp:extent cx="16192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9.8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252095</wp:posOffset>
                </wp:positionV>
                <wp:extent cx="228600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9.85pt;width:17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52730</wp:posOffset>
                </wp:positionV>
                <wp:extent cx="228600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9.9pt;width:17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252730</wp:posOffset>
                </wp:positionV>
                <wp:extent cx="228600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9.9pt;width:17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>
          <w:rFonts w:cs="Arial"/>
        </w:rPr>
        <w:t>Legale rappresentante della Società denominata                                                                              con sede in Via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 xml:space="preserve">C.F. o  p.I.V.A. </w:t>
        <w:tab/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301625</wp:posOffset>
                </wp:positionV>
                <wp:extent cx="228600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3.75pt;width:17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2425</wp:posOffset>
                </wp:positionH>
                <wp:positionV relativeFrom="paragraph">
                  <wp:posOffset>243840</wp:posOffset>
                </wp:positionV>
                <wp:extent cx="381000" cy="2571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9.2pt;width:29.95pt;height:20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6925</wp:posOffset>
                </wp:positionH>
                <wp:positionV relativeFrom="paragraph">
                  <wp:posOffset>243840</wp:posOffset>
                </wp:positionV>
                <wp:extent cx="685800" cy="2571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9.2pt;width:53.95pt;height:20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i aver rimosso il cartello segnaletico di divieto di sosta del passo carrabile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/>
      </w:pPr>
      <w:r>
        <w:rPr>
          <w:rFonts w:cs="Calibri"/>
        </w:rPr>
        <w:t xml:space="preserve">            </w:t>
      </w:r>
      <w:r>
        <w:rPr/>
        <w:t xml:space="preserve">Ubicato alla Via/Piazza                                                                           N.              contrassegnato dal N. 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/>
      </w:pPr>
      <w:r>
        <w:rPr>
          <w:rFonts w:cs="Calibri"/>
        </w:rPr>
        <w:t xml:space="preserve">            </w:t>
      </w:r>
      <w:r>
        <w:rPr/>
        <w:t>e di averlo restituito presso l’ufficio Tributi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RINUNCIA ALLA RELATIVA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ind w:left="708" w:hanging="0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Concessione suolo pubblico per uso passo carrabile, provvedendo a proprie spese al ripristino del marciapie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229870</wp:posOffset>
                </wp:positionV>
                <wp:extent cx="685800" cy="2571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8.1pt;width:53.95pt;height:20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>
          <w:rFonts w:cs="Arial"/>
        </w:rPr>
      </w:pPr>
      <w:r>
        <w:rPr>
          <w:rFonts w:cs="Arial"/>
        </w:rPr>
        <w:t>Il disco “</w:t>
      </w:r>
      <w:r>
        <w:rPr>
          <w:rFonts w:cs="Arial"/>
          <w:b/>
          <w:i/>
        </w:rPr>
        <w:t>passo carrabile</w:t>
      </w:r>
      <w:r>
        <w:rPr>
          <w:rFonts w:cs="Arial"/>
          <w:i/>
        </w:rPr>
        <w:t xml:space="preserve">” </w:t>
      </w:r>
      <w:r>
        <w:rPr>
          <w:rFonts w:cs="Arial"/>
        </w:rPr>
        <w:t>contraddistinto dal segnale N.                         ;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/>
      </w:pPr>
      <w:r>
        <w:rPr>
          <w:rFonts w:cs="Arial"/>
        </w:rPr>
        <w:t>Documentazione fotografica dello stato dei luoghi prima e dopo l’avvenuto ripristino del marciapiede;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</wp:posOffset>
                </wp:positionH>
                <wp:positionV relativeFrom="paragraph">
                  <wp:posOffset>268605</wp:posOffset>
                </wp:positionV>
                <wp:extent cx="933450" cy="2000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21.15pt;width:73.45pt;height:15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Fotocopia di un documento valido di identità del sottoscrittore.</w:t>
      </w:r>
    </w:p>
    <w:p>
      <w:pPr>
        <w:pStyle w:val="Normal"/>
        <w:tabs>
          <w:tab w:val="clear" w:pos="708"/>
          <w:tab w:val="left" w:pos="4290" w:leader="none"/>
          <w:tab w:val="left" w:pos="9465" w:leader="none"/>
        </w:tabs>
        <w:spacing w:before="0" w:after="200"/>
        <w:rPr/>
      </w:pPr>
      <w:r>
        <w:rPr>
          <w:sz w:val="24"/>
          <w:szCs w:val="24"/>
        </w:rPr>
        <w:t xml:space="preserve">Trani, lì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l/La DICHIAR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0:00Z</dcterms:created>
  <dc:creator>ICIPC_01</dc:creator>
  <dc:description/>
  <cp:keywords/>
  <dc:language>en-US</dc:language>
  <cp:lastModifiedBy>Segreteria Generale</cp:lastModifiedBy>
  <cp:lastPrinted>2017-01-12T13:15:00Z</cp:lastPrinted>
  <dcterms:modified xsi:type="dcterms:W3CDTF">2022-08-31T07:30:00Z</dcterms:modified>
  <cp:revision>2</cp:revision>
  <dc:subject/>
  <dc:title/>
</cp:coreProperties>
</file>