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Al Comune di Trani</w:t>
      </w:r>
    </w:p>
    <w:p>
      <w:pPr>
        <w:pStyle w:val="Normal"/>
        <w:autoSpaceDE w:val="false"/>
        <w:jc w:val="right"/>
        <w:rPr/>
      </w:pPr>
      <w:r>
        <w:rPr>
          <w:rFonts w:cs="Frutiger75Black" w:ascii="Frutiger75Black" w:hAnsi="Frutiger75Black"/>
          <w:sz w:val="28"/>
          <w:szCs w:val="28"/>
        </w:rPr>
        <w:t>c.a. Responsabile del Settore</w:t>
      </w:r>
    </w:p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Ufficio Tributi</w:t>
      </w:r>
    </w:p>
    <w:p>
      <w:pPr>
        <w:pStyle w:val="Normal"/>
        <w:autoSpaceDE w:val="false"/>
        <w:jc w:val="right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Via Tenente Luigi Morrico, 2</w:t>
      </w:r>
    </w:p>
    <w:p>
      <w:pPr>
        <w:pStyle w:val="Normal"/>
        <w:autoSpaceDE w:val="false"/>
        <w:jc w:val="right"/>
        <w:rPr/>
      </w:pPr>
      <w:r>
        <w:rPr>
          <w:rFonts w:cs="Frutiger75Black" w:ascii="Frutiger75Black" w:hAnsi="Frutiger75Black"/>
          <w:sz w:val="28"/>
          <w:szCs w:val="28"/>
        </w:rPr>
        <w:t>76125 Trani (BT)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0"/>
          <w:szCs w:val="20"/>
        </w:rPr>
      </w:pPr>
      <w:r>
        <w:rPr>
          <w:rFonts w:cs="Frutiger75Black" w:ascii="Frutiger75Black" w:hAnsi="Frutiger75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ISTANZA DI AUTOTUTELA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sz w:val="28"/>
          <w:szCs w:val="28"/>
        </w:rPr>
      </w:pPr>
      <w:r>
        <w:rPr>
          <w:rFonts w:cs="Frutiger75Black" w:ascii="Frutiger75Black" w:hAnsi="Frutiger75Black"/>
          <w:sz w:val="28"/>
          <w:szCs w:val="28"/>
        </w:rPr>
        <w:t>TASSA RIFIUTI (TARES –TARI)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</w:t>
      </w:r>
      <w:r>
        <w:rPr>
          <w:rFonts w:cs="Frutiger45Light" w:ascii="Frutiger45Light" w:hAnsi="Frutiger45Light"/>
          <w:sz w:val="22"/>
          <w:szCs w:val="22"/>
        </w:rPr>
        <w:t>..l………………Sig./ra…..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…………………il…………………………………………a…………..…………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Prov…………C.F……………………………………………..………, residente a 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</w:t>
      </w:r>
      <w:r>
        <w:rPr>
          <w:rFonts w:cs="Frutiger45Light" w:ascii="Frutiger45Light" w:hAnsi="Frutiger45Light"/>
          <w:sz w:val="22"/>
          <w:szCs w:val="22"/>
        </w:rPr>
        <w:t>Prov……….in via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domiciliat……. ai fini del presente procedimento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a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c/o…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via………………………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tel………………………………………………………..………..,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254017354"/>
      <w:bookmarkStart w:id="1" w:name="__Fieldmark__0_225401735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propri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ssistito e/o rappresentato da (*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254017354"/>
      <w:bookmarkStart w:id="3" w:name="__Fieldmark__1_225401735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Professionista di fiduci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254017354"/>
      <w:bookmarkStart w:id="5" w:name="__Fieldmark__2_2254017354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Tutore, Curatore, Ered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254017354"/>
      <w:bookmarkStart w:id="7" w:name="__Fieldmark__3_2254017354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Amministratore del Condominio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254017354"/>
      <w:bookmarkStart w:id="9" w:name="__Fieldmark__4_2254017354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Rappresentante Legale (Amministratore unico, Amministratore delegato, Socio Amministratore, etc.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 si indica…………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……………………………….,</w:t>
      </w:r>
    </w:p>
    <w:p>
      <w:pPr>
        <w:pStyle w:val="Normal"/>
        <w:autoSpaceDE w:val="false"/>
        <w:rPr>
          <w:rFonts w:ascii="Verdana" w:hAnsi="Verdana" w:cs="Frutiger45Light"/>
          <w:sz w:val="20"/>
          <w:szCs w:val="20"/>
        </w:rPr>
      </w:pPr>
      <w:r>
        <w:rPr>
          <w:rFonts w:cs="Frutiger45Ligh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OGGETTO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10" w:name="__Fieldmark__5_2254017354"/>
      <w:bookmarkStart w:id="11" w:name="__Fieldmark__5_2254017354"/>
      <w:bookmarkEnd w:id="1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accertamento n……………/………; n……………./..……; n……………./..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eastAsia="Frutiger45Light" w:cs="Frutiger45Light" w:ascii="Frutiger45Light" w:hAnsi="Frutiger45Light"/>
          <w:sz w:val="22"/>
          <w:szCs w:val="22"/>
        </w:rPr>
        <w:t xml:space="preserve">                                             </w:t>
      </w:r>
      <w:r>
        <w:rPr>
          <w:rFonts w:cs="Frutiger45Light" w:ascii="Frutiger45Light" w:hAnsi="Frutiger45Light"/>
          <w:sz w:val="22"/>
          <w:szCs w:val="22"/>
        </w:rPr>
        <w:t>n.……… …/……..…; n.………..…/…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254017354"/>
      <w:bookmarkStart w:id="13" w:name="__Fieldmark__6_225401735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’ANNULLAMENTO / REVOCA DELL’ATTO SUINDICAT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254017354"/>
      <w:bookmarkStart w:id="15" w:name="__Fieldmark__7_2254017354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 RETTIFICA DELL’ATTO SUINDICA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3"/>
          <w:szCs w:val="23"/>
          <w:u w:val="single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  <w:t>Per i seguenti  m</w:t>
      </w:r>
      <w:r>
        <w:rPr>
          <w:rFonts w:cs="Frutiger45Light" w:ascii="Frutiger45Light" w:hAnsi="Frutiger45Light"/>
          <w:b/>
          <w:sz w:val="23"/>
          <w:szCs w:val="23"/>
          <w:u w:val="single"/>
        </w:rPr>
        <w:t>otivi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  <w:u w:val="single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16" w:name="__Fieldmark__8_2254017354"/>
      <w:bookmarkStart w:id="17" w:name="__Fieldmark__8_2254017354"/>
      <w:bookmarkEnd w:id="17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Errore generico: in quanto il tributo è regolarmente assolto  a nome d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…………………il…………………………………………a…………..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Prov…………C.F……………………………………………..………, residente a 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</w:t>
      </w:r>
      <w:r>
        <w:rPr>
          <w:rFonts w:cs="Frutiger45Light" w:ascii="Frutiger45Light" w:hAnsi="Frutiger45Light"/>
          <w:sz w:val="22"/>
          <w:szCs w:val="22"/>
        </w:rPr>
        <w:t>Prov……….in via ……………………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18" w:name="__Fieldmark__9_2254017354"/>
      <w:bookmarkStart w:id="19" w:name="__Fieldmark__9_2254017354"/>
      <w:bookmarkEnd w:id="19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Immobile/i venduto/i in data…………………con Atto di Rogito Studio………………………………....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0" w:name="__Fieldmark__10_2254017354"/>
      <w:bookmarkStart w:id="21" w:name="__Fieldmark__10_2254017354"/>
      <w:bookmarkEnd w:id="2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Immobile/i non posseduto/i e/o non utilizzato: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foglio…………n………………..sub…………………………note………………………………………………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2" w:name="__Fieldmark__11_2254017354"/>
      <w:bookmarkStart w:id="23" w:name="__Fieldmark__11_2254017354"/>
      <w:bookmarkEnd w:id="2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Pagamenti regolarmente effettuati in data ………………..………………………….…………………….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di cui si allega copia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Altro.……………………………………………………………………………………………………………..….</w:t>
      </w:r>
    </w:p>
    <w:p>
      <w:pPr>
        <w:pStyle w:val="Normal"/>
        <w:autoSpaceDE w:val="false"/>
        <w:rPr/>
      </w:pPr>
      <w:r>
        <w:rPr>
          <w:rFonts w:cs="Frutiger45Light" w:ascii="Frutiger45Light" w:hAnsi="Frutiger45Light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2"/>
          <w:szCs w:val="22"/>
        </w:rPr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copia del documento del delega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75Black">
    <w:charset w:val="00"/>
    <w:family w:val="swiss"/>
    <w:pitch w:val="default"/>
  </w:font>
  <w:font w:name="Frutiger45Light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</w:r>
    <w:r>
      <w:rPr>
        <w:rFonts w:cs="Garamond" w:ascii="Garamond" w:hAnsi="Garamond"/>
        <w:sz w:val="16"/>
        <w:szCs w:val="16"/>
      </w:rPr>
      <w:t>IstanzaAutotutela vers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7:00Z</dcterms:created>
  <dc:creator>passagrilli</dc:creator>
  <dc:description/>
  <cp:keywords/>
  <dc:language>en-US</dc:language>
  <cp:lastModifiedBy>Cecilia Barbera</cp:lastModifiedBy>
  <cp:lastPrinted>2017-11-03T09:44:00Z</cp:lastPrinted>
  <dcterms:modified xsi:type="dcterms:W3CDTF">2018-04-18T10:47:00Z</dcterms:modified>
  <cp:revision>2</cp:revision>
  <dc:subject/>
  <dc:title>ISTANZA DI AUTOTUTELA</dc:title>
</cp:coreProperties>
</file>