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Imposta di bollo di €16,00</w:t>
      </w:r>
      <w:r>
        <w:rPr>
          <w:sz w:val="22"/>
          <w:szCs w:val="22"/>
        </w:rPr>
        <w:t xml:space="preserve">                                                               </w:t>
      </w:r>
      <w:r>
        <w:rPr>
          <w:sz w:val="20"/>
          <w:szCs w:val="20"/>
        </w:rPr>
        <w:t>ALL'       UFFICIO TECNICO COMUNALE</w:t>
      </w:r>
    </w:p>
    <w:p>
      <w:pPr>
        <w:pStyle w:val="Normal"/>
        <w:ind w:left="50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ALLA</w:t>
        <w:tab/>
        <w:t>POLIZIA MUNICIPALE</w:t>
      </w:r>
    </w:p>
    <w:p>
      <w:pPr>
        <w:pStyle w:val="Normal"/>
        <w:ind w:left="50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ALL'</w:t>
        <w:tab/>
        <w:t>UFFICIO TRIBU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Normal"/>
        <w:ind w:left="558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o a mezzo pec all’indirizzo: protocollo@cert.comune.trani.bt.it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/a__________________________________ nato a _______________________ il ____________________C.F._____________________________ in qualità di _________________________________________ della ditta _______________________________ avente sede legale in ___________________________ alla Via_________________________________ P.IVA_____________________;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D.Lgs 507 / 93 e s.m. , il rilascio dell'Autorizzazione all'occupazione temporanea di suolo pubblico, mediante strutture di ponteggi, alla Via __________________________________________per il periodo dal ___________________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l ___________________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uperficie mq. __________________, per l’esecuzione di lavori di__________________________________ denunciati con procedura edilizia _____________ del ______________ prot. n. 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conoscere e sottostare a tutte le condizioni previste dal Regolamento Canone Patrimoniale, inerente all’occupazione di spazi ed aree pubbliche, consapevole delle sanzioni stabilite in caso di dichiarazioni mendaci e false attestazioni ai sensi dell'art. 21 della Legge 241/90, dichiara altresì che saranno rispettate le prescrizioni del vigente C.D.S. e relativo regolamento di esecuzione. Al fine del rilascio dell’Autorizzazione, si allega la seguente docu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TTO ABILITATIVO EDILIZIO: PERMESSO DI COSTRUIRE / S.C.I.A. / CILA IN COPIA FOTOSTATICA CONFORME A QUELLA DEPOSITATA (la conformità dovrà essere indicata dal tecnic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PLANIMETRIA DELL'AREA CHE S'INTENDE OCCUPARE, CON INDICAZIONE DELLA SUPERFICIE A FIRMA DI TECNICO ABILIT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D.U.R.C. DELL'IMPRESA ESECUTRICE DEI LAVORI IN CORSO DI VALIDITA'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LIZZA ASSICURATIVA R.C. PER EVENTUALI DANNI CHE POTREBBERO RIPORTARSI ALLA SEDE STRADALE O MARCIAPIE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GAMENTO C.U.P. (nonché relativo avviso di pagamento) con conteggi da quantificarsi presso l'ufficio Tributi (i conteggi potranno essere richiesti anche a mezzo pec all’indirizzo: </w:t>
      </w:r>
      <w:hyperlink r:id="rId2">
        <w:r>
          <w:rPr>
            <w:rStyle w:val="InternetLink"/>
            <w:sz w:val="20"/>
            <w:szCs w:val="20"/>
          </w:rPr>
          <w:t>responsabile.tributi@cert.comune.trani.bt.it</w:t>
        </w:r>
      </w:hyperlink>
      <w:r>
        <w:rPr>
          <w:sz w:val="20"/>
          <w:szCs w:val="20"/>
        </w:rPr>
        <w:t xml:space="preserve"> previa inoltro del modello di DENUNCIA OCCUPAZIONE SUOLO PUBBLICO, compilato in ogni sua parte e scaricabile al seguente link https://www.comune.trani.bt.it/Documenti-e-dati/Modulistica/Modulistica-per-canone-unico-patrimonial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DOCUMENTAZIONE FOTOGRAFICA RAFFIGURATIVA DELL'AREA CHE SI VUOLE OCCUP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COPIA DEL DOCUMENTO D'IDENTITA'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EVENTUALE ORDINANZA DI POLIZIA MUNICIPALE (in caso di occupazione della sede stradal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0"/>
          <w:szCs w:val="20"/>
        </w:rPr>
        <w:t>RICEVUTA PAGAMENTO DIRITTI DI SEGRETERIA DI € 50,00 TRAMITE SISTEMA PAGOPA RAGGIUNGIBILE AL SEGUENTE LINK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s://trani.comune-online.it/web/pagamenti/pagamenti-spontanei?p_p_id=tipopagamentocontroller_WAR_jcitygovpagamentispontaneiportlet&amp;p_p_lifecycle=0&amp;p_p_state=normal&amp;p_p_mode=view&amp;p_p_col_id=column-1&amp;p_p_col_count=1&amp;p_r_p_-1550643597_tipoPagamentoId=19779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Il / La richied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__________________________________</w:t>
      </w:r>
    </w:p>
    <w:p>
      <w:pPr>
        <w:pStyle w:val="Normal"/>
        <w:ind w:right="54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4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5498" w:hanging="0"/>
        <w:jc w:val="both"/>
        <w:rPr/>
      </w:pPr>
      <w:r>
        <w:rPr>
          <w:sz w:val="18"/>
          <w:szCs w:val="18"/>
        </w:rPr>
        <w:t>Si rilascia autorizzazione a condizione che venga acquisito preventivo parere favorevole da parte del Comando di P.M. in merito alle disposizioni del nuovo Codice della Strada relativamente alla viabilità pedonale ed auto veicolare .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.tributi@cert.comune.trani.bt.it" TargetMode="External"/><Relationship Id="rId3" Type="http://schemas.openxmlformats.org/officeDocument/2006/relationships/hyperlink" Target="https://trani.comune-online.it/web/pagamenti/pagamenti-spontanei?p_p_id=tipopagamentocontroller_WAR_jcitygovpagamentispontaneiportlet&amp;p_p_lifecycle=0&amp;p_p_state=normal&amp;p_p_mode=view&amp;p_p_col_id=column-1&amp;p_p_col_count=1&amp;p_r_p_-1550643597_tipoPagamentoId=197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9:00Z</dcterms:created>
  <dc:creator>ufftecuno</dc:creator>
  <dc:description/>
  <cp:keywords/>
  <dc:language>en-US</dc:language>
  <cp:lastModifiedBy>francesco patruno</cp:lastModifiedBy>
  <cp:lastPrinted>2021-04-07T09:53:00Z</cp:lastPrinted>
  <dcterms:modified xsi:type="dcterms:W3CDTF">2023-07-11T08:36:00Z</dcterms:modified>
  <cp:revision>8</cp:revision>
  <dc:subject/>
  <dc:title>ALL'</dc:title>
</cp:coreProperties>
</file>